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核工学院实验实习中心实验课调课备案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  <w:t>（此联交实验中心备案）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</w:r>
    </w:p>
    <w:p>
      <w:pPr>
        <w:pStyle w:val="Normal"/>
        <w:spacing w:before="156" w:after="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核工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452"/>
        <w:gridCol w:w="1260"/>
        <w:gridCol w:w="2038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需调课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开课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安排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实验实习中心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主任：（签字）</w:t>
            </w:r>
          </w:p>
          <w:p>
            <w:pPr>
              <w:pStyle w:val="Normal"/>
              <w:snapToGrid w:val="false"/>
              <w:spacing w:lineRule="atLeast" w:line="240"/>
              <w:ind w:firstLine="525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核工学院实验实习中心实验课调课备案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  <w:t>（此联张贴于授课实验室门口）</w:t>
      </w:r>
    </w:p>
    <w:p>
      <w:pPr>
        <w:pStyle w:val="Normal"/>
        <w:spacing w:before="156" w:after="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452"/>
        <w:gridCol w:w="1260"/>
        <w:gridCol w:w="2038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需调课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开课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安排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实验实习中心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主任：（签字）</w:t>
            </w:r>
          </w:p>
          <w:p>
            <w:pPr>
              <w:pStyle w:val="Normal"/>
              <w:snapToGrid w:val="false"/>
              <w:spacing w:lineRule="atLeast" w:line="240"/>
              <w:ind w:firstLine="48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09:00Z</dcterms:created>
  <dc:creator>lirong</dc:creator>
  <dc:description/>
  <cp:keywords/>
  <dc:language>en-US</dc:language>
  <cp:lastModifiedBy>Meng Xiangting</cp:lastModifiedBy>
  <cp:lastPrinted>2012-11-01T15:27:00Z</cp:lastPrinted>
  <dcterms:modified xsi:type="dcterms:W3CDTF">2023-04-17T01:41:00Z</dcterms:modified>
  <cp:revision>4</cp:revision>
  <dc:subject/>
  <dc:title>调课、停课、代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8F3AC11F348ACA132744EE6CC310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