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核工程技术实验中心开放实验室精密仪器使用管理规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对每台精密、贵重仪器设备应配备专职管理人员，专职和兼职的使用者均需经过技术培训和考核合格后方能操作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精密、贵重仪器设备在验收交付使用时，应由使用单位和主管部门将全部资料归档，建立仪器的技术档案，复印两份，副本留使用单位，原本交院档案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应根据精密、贵重仪器设备的技术要求，制订出具体操作规程和安全措施，定期通电检查，严格遵守两人实验制度，每次使用完毕后，必须认真填写使用记录并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未经“中心”同意，不得随意装拆仪器设备。如果发生丢失，损毁仪器设备等事故，必须保持现场，立即将情况上报学院和学校主管部门，查清事故原因，追查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仪器设备定期通电检查，做好仪器设备的维护保养工作。对不按操作规程操作损坏仪器者，按有关管理办法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不得将各种挥发腐蚀性试剂带入室内使用及存放。保持室内整齐，不得乱扔纸屑，不得随地吐痰，不准吸烟，实验完毕后必须打扫室内卫生，检查电源开关是否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根据学校对外协作的有关规定，积极利用精密、贵重仪器设备参加校际和地区协作，广泛开展对外服务工作，提高仪器的利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Pad</cp:lastModifiedBy>
  <dcterms:modified xsi:type="dcterms:W3CDTF">2016-12-19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